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a—CW page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9:15-2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8:26-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9:10-19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Behold! He Prayet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Gorill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4:1-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045" cy="2780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Golden  Glor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0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9:10-19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Behold, He Prayet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0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there was a certain disciple at Damascus, named Ananias; and to him said the Lord in a vision, Ananias. And he said, Behold, I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am here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, Lord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1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the Lord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said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unto him, Arise, and go into the street which is called Straight, and enquire in the house of Judas for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one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called Saul, of Tarsus: for, behold, he prayeth,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2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hath seen in a vision a man named Ananias coming in, and putting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his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hand on him, that he might receive his sight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Then Ananias answered, Lord, I have heard by many of this man, how much evil he hath done to thy saints at Jerusalem: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4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here he hath authority from the chief priests to bind all that call on thy name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5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But the Lord said unto him, Go thy way: for he is a chosen vessel unto me, to bear my name before the Gentiles, and kings, and the children of Israel: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6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For I will shew him how great things he must suffer for my name's sake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7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Ananias went his way, and entered into the house; and putting his hands on him said, Brother Saul, the Lord,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even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Jesus, that appeared unto thee in the way as thou camest, hath sent me, that thou mightest receive thy sight, and be filled with the Holy Ghost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8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immediately there fell from his eyes as it had been scales: and he received sight forthwith, and arose, and was baptized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9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   And when he had received meat, he was strengthened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1545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25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10-06T21:22:00Z</dcterms:modified>
  <cp:revision>8</cp:revision>
  <dc:subject/>
  <dc:title>10 September                                                                                1996</dc:title>
</cp:coreProperties>
</file>